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ZAP: Programma e Documentazione (c) 1986 Proprieta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 E' NEWZ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AP e'un utility multiscopo per editare i settori de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vete bisogno di modificare solamente alcuni bytes di u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erete la rappresentazione ASCII o i valori binari, oppure cerch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sequenza di caratteri sia numerica che alfanumerica , New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fichera' la vostra vita di 'Hacking'. Esegue cio' che i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potrebbero fare. Precise modifiche orientate al modulo oggetto di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 NewZap si lancia sia da CLI che da Workbench sotto KickStar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.2 con o senza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I &amp; CR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ZAP e' alla terza generazione di utility ZAP, nel senso che discend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macchine basate sullo Z-80  con SuperZap o FileZap ed ora con NewZa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stato compilato con un compilatore a 16 bit della Aztec 'C', con gra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di lavoro e debugging supportato da DeluxePaint,FontEdit,e Meta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ngraziano  Scott Saunders per la competitiva incisivita', Mike L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minuziosa documentazione, e R.J. Mical per "Il tocco di classe final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i beveraggi ha provveduto la Coca-Cola Company e Molson Brew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anada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equenza chiamata da CLI e' NewZAP [filename], dove filenam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ome del file da editare. Dal Workbench, basta clickare su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sto del programma si spiega da solo. Il file corrente puo' ess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biato in ogni momento editando la stringa del filename, salvan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menti del file precedente prima di cambiare 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ando semplicemente nella finestra Hex o ASCII per riferirs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i editing corrente. Il cursore puo' essere spostato tenendo pr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bottone sinistro del mouse e muovendo il mouse, oppure usando i t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e. Notare che ogni finestra riporta la posizione relativa al cur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all'altra; ad esempio si puo' cliccare su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 poi spostare il cursore nel lato ASCII ed editare nella 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mentre si e' ancora in modo HEX. Come per FileZAP, non si pu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e oltre il byte EOF (End Of File) nell'ultimo record. Al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ZAP, NewZap puo' editare e visualizzare settori di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ite un font di 106 caratteri. Molti comandi sono duplicat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e di comando ad eccezione del tasto HELP che riporta al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'Info..'. Erroori di input/disco sono segnalati da un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menu' di Ricerca di NewZAP e' unico. Utilizzatelo per cercare string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umeri HEX, in avanti o indietro. Siete stanchi di batch files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ano il disk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e le funzioni Search, Edit e Save vanno a modificare l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in C: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alva : batch files gia' elaborati ovunque si voglia purche'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provveduto ad assegnare T:. E' consigliabile assegnare T: alla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il comando ASSIGN:T: to RAM: nella startup-sequence per otten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ursioni molto velo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uni hanno chiesto di abilitare i files estesi. L'originale n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a percui neanche NewZAP. Se le richieste per tale optzion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se puo' darsi che si creera' una versione futura che prev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zzo di queste fun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 lavora necessariament a 80 colonne quindi settate da Prefereces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a 80 co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P e' un'arma a doppio taglio, puo' distruggere files oggetto s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ue l'editing senza l'opportuna attenzione. E' sempre bene av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 backup del file da modifi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ndo, NewZAP e' un programma di pubblico dominio,un concett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agli autori di realizzare software di alto livello a basso c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schio dell'utilizz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volete contribuire fatelo all'indirizzo sottoindicato. Un contrib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 $15.00 vi da la possibilita' di essere inseriti nella lista de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aggiate il Pubblico Domi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ore puo' essere contattato pres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rietar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/o John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bble Beach, Ca. 93953-1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